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STAMBOURNE PARISH COUNCIL</w:t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Englewood, Dyers End, Stambourne, Essex C09 4NE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Tel: 01440 785629 Email: debbiehilliard614@gmail.co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7 May 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hereby give you notice that the Meeting of the Parish Council is to be held on Thursday 4 June 2020 at 7.30pm.  The meeting will be virtual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erk to the Counci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Agend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</w:t>
        <w:tab/>
        <w:t>Election of Chairperson for 2020-21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</w:t>
        <w:tab/>
        <w:t>Election of Vice Chairperson for 2020-21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</w:t>
        <w:tab/>
        <w:t>Apologies for absence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</w:t>
        <w:tab/>
        <w:t>Appointment of representatives: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Village Hall Committee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mergency Planning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Footpaths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Tree Warden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ublic Transport Committee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</w:t>
        <w:tab/>
        <w:t>Declaration of interests, personal or prejudicial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.</w:t>
        <w:tab/>
        <w:t>Minutes of meeting held on 12 March 2020 (copy attached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7.</w:t>
        <w:tab/>
        <w:t>Matters arising from the minutes of the previous meeting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8.</w:t>
        <w:tab/>
        <w:t>Report of District Councillor/County Councillor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9.</w:t>
        <w:tab/>
        <w:t>Review of Document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Standing Orders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Code of Conduct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Financial Regulation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olicies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Budget Virement Policy 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Code of Conduct Policy 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Co-option Policy 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Disciplinary Policy 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Equalities Policy 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Expenses Policy 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GDPR Policy 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Grievance Procedure 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Health and Safety Policy 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Record Management Policy 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Sickness Absence Policy 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Social Media Policy 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All documents circulated ahead of the meeting.  </w:t>
      </w:r>
    </w:p>
    <w:p>
      <w:pPr>
        <w:pStyle w:val="Normal"/>
        <w:ind w:left="72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10. </w:t>
        <w:tab/>
        <w:t>Clerk’s Report</w:t>
      </w:r>
    </w:p>
    <w:p>
      <w:pPr>
        <w:pStyle w:val="Normal"/>
        <w:ind w:left="720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eport attached – to note items which had to be agreed by email outside of the meeting due to the impact of Covid-19)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11.</w:t>
        <w:tab/>
        <w:t>Parish Council Matter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o note any relevant items re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vilion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ying Field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otpath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ighway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rge Cutt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lease ensure these items are kept concise and brief to remain within time restrictions of virtual meeting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12.</w:t>
        <w:tab/>
        <w:t>Financ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inate Person responsible for Finance for 2020-21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inate Internal Auditor for 2020-21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ccounts for year ended 31 March 2020 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inance Report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ccounts Paid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Paul Clark Printing </w:t>
        <w:tab/>
        <w:tab/>
        <w:tab/>
        <w:tab/>
        <w:t>£52.00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EALC (annual subs)</w:t>
        <w:tab/>
        <w:tab/>
        <w:tab/>
        <w:tab/>
        <w:t>£128.0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rs D Hilliard (wages)</w:t>
        <w:tab/>
        <w:tab/>
        <w:tab/>
        <w:tab/>
        <w:t>£743.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urich Insurance (renewal)</w:t>
        <w:tab/>
        <w:tab/>
        <w:tab/>
        <w:t>£974.3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ccounts to be Paid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on (electricity) </w:t>
        <w:tab/>
        <w:tab/>
        <w:tab/>
        <w:tab/>
        <w:t>£38.09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Monies Receive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</w:t>
      </w:r>
      <w:r>
        <w:rPr>
          <w:rFonts w:cs="Calibri" w:ascii="Calibri" w:hAnsi="Calibri"/>
          <w:sz w:val="22"/>
          <w:szCs w:val="22"/>
          <w:vertAlign w:val="superscript"/>
        </w:rPr>
        <w:t>st</w:t>
      </w:r>
      <w:r>
        <w:rPr>
          <w:rFonts w:cs="Calibri" w:ascii="Calibri" w:hAnsi="Calibri"/>
          <w:sz w:val="22"/>
          <w:szCs w:val="22"/>
        </w:rPr>
        <w:t xml:space="preserve"> half Precept</w:t>
        <w:tab/>
        <w:tab/>
        <w:tab/>
        <w:tab/>
        <w:tab/>
        <w:t>£3,864.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DC Surplus</w:t>
        <w:tab/>
        <w:tab/>
        <w:tab/>
        <w:tab/>
        <w:tab/>
        <w:t>£109.00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VAT reclaim</w:t>
        <w:tab/>
        <w:tab/>
        <w:tab/>
        <w:tab/>
        <w:tab/>
        <w:t>£1,103.9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IF Micro Grant</w:t>
        <w:tab/>
        <w:tab/>
        <w:tab/>
        <w:tab/>
        <w:tab/>
        <w:t>£339.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Bank Balances at 26 May 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otional Current Account Balance</w:t>
        <w:tab/>
        <w:tab/>
        <w:t>£12,656.03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  <w:t>High Interest Account</w:t>
        <w:tab/>
        <w:tab/>
        <w:tab/>
        <w:tab/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>£4,083.16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otal</w:t>
        <w:tab/>
        <w:tab/>
        <w:tab/>
        <w:tab/>
        <w:tab/>
        <w:tab/>
        <w:t>£16,739.19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  <w:t>Less Bonfire Fund</w:t>
        <w:tab/>
        <w:tab/>
        <w:tab/>
        <w:tab/>
      </w:r>
      <w:r>
        <w:rPr>
          <w:rFonts w:cs="Calibri" w:ascii="Calibri" w:hAnsi="Calibri"/>
          <w:sz w:val="22"/>
          <w:szCs w:val="22"/>
          <w:u w:val="single"/>
        </w:rPr>
        <w:t xml:space="preserve">  £5,643.0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£11,096.1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13.</w:t>
        <w:tab/>
        <w:t>Date, time and place of next meeting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hursday 17 September 2020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Thursday 19 November 202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4:36:00Z</dcterms:created>
  <dc:creator>Debbie Hilliard</dc:creator>
  <dc:description/>
  <cp:keywords/>
  <dc:language>en-US</dc:language>
  <cp:lastModifiedBy>Sam Hilliard</cp:lastModifiedBy>
  <cp:lastPrinted>2018-05-10T15:33:00Z</cp:lastPrinted>
  <dcterms:modified xsi:type="dcterms:W3CDTF">2020-05-27T14:50:00Z</dcterms:modified>
  <cp:revision>6</cp:revision>
  <dc:subject/>
  <dc:title>STAMBOURNE PARISH COUNCIL</dc:title>
</cp:coreProperties>
</file>